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189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jc w:val="center"/>
        <w:rPr>
          <w:rFonts w:ascii="HGMaruGothicMPRO;HGMaruGothicMPRO" w:hAnsi="HGMaruGothicMPRO;HGMaruGothicMPRO" w:eastAsia="HGMaruGothicMPRO;HGMaruGothicMPRO"/>
          <w:b/>
          <w:b/>
          <w:bCs/>
          <w:sz w:val="28"/>
          <w:szCs w:val="36"/>
        </w:rPr>
      </w:pPr>
      <w:r>
        <w:rPr>
          <w:rFonts w:ascii="HGMaruGothicMPRO;HGMaruGothicMPRO" w:hAnsi="HGMaruGothicMPRO;HGMaruGothicMPRO" w:eastAsia="HGMaruGothicMPRO;HGMaruGothicMPRO"/>
          <w:b/>
          <w:bCs/>
          <w:sz w:val="28"/>
          <w:szCs w:val="36"/>
          <w:u w:val="single"/>
        </w:rPr>
        <w:t>　株式会社ホウトク沖縄　　</w:t>
      </w:r>
      <w:r>
        <w:rPr>
          <w:rFonts w:ascii="HGMaruGothicMPRO;HGMaruGothicMPRO" w:hAnsi="HGMaruGothicMPRO;HGMaruGothicMPRO" w:eastAsia="HGMaruGothicMPRO;HGMaruGothicMPRO"/>
          <w:b/>
          <w:bCs/>
          <w:sz w:val="28"/>
          <w:szCs w:val="36"/>
        </w:rPr>
        <w:t>行動計画</w:t>
      </w:r>
    </w:p>
    <w:p>
      <w:pPr>
        <w:pStyle w:val="Normal"/>
        <w:ind w:left="2100" w:hanging="0"/>
        <w:rPr>
          <w:rFonts w:ascii="HGMaruGothicMPRO;HGMaruGothicMPRO" w:hAnsi="HGMaruGothicMPRO;HGMaruGothicMPRO" w:eastAsia="HGMaruGothicMPRO;HGMaruGothicMPRO"/>
          <w:b/>
          <w:b/>
          <w:bCs/>
          <w:sz w:val="28"/>
          <w:szCs w:val="36"/>
        </w:rPr>
      </w:pPr>
      <w:r>
        <w:rPr>
          <w:rFonts w:eastAsia="HGMaruGothicMPRO;HGMaruGothicMPRO" w:ascii="HGMaruGothicMPRO;HGMaruGothicMPRO" w:hAnsi="HGMaruGothicMPRO;HGMaruGothicMPRO"/>
          <w:b/>
          <w:bCs/>
          <w:sz w:val="28"/>
          <w:szCs w:val="36"/>
        </w:rPr>
      </w:r>
    </w:p>
    <w:p>
      <w:pPr>
        <w:pStyle w:val="Normal"/>
        <w:ind w:left="1079" w:hanging="105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ind w:hanging="105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　　　　　社員が仕事と子育てを両立させることができ、社員全員が働きやすい環境を作ることによって、すべての社員がその能力を十分に発揮できるようにするため、次のように行動計画を策定する。</w:t>
      </w:r>
    </w:p>
    <w:p>
      <w:pPr>
        <w:pStyle w:val="Normal"/>
        <w:ind w:hanging="105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１．計画期間　令和　２年　９月　１日～令和　５年　８月　３１日までの　　３年間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２．内容</w:t>
      </w:r>
    </w:p>
    <w:p>
      <w:pPr>
        <w:pStyle w:val="Normal"/>
        <w:rPr>
          <w:rFonts w:ascii="HGMaruGothicMPRO;HGMaruGothicMPRO" w:hAnsi="HGMaruGothicMPRO;HGMaruGothicMPRO" w:eastAsia="HGMaruGothicMPRO;HGMaruGothicMPRO"/>
          <w:lang w:val="en-US" w:eastAsia="en-US"/>
        </w:rPr>
      </w:pPr>
      <w:r>
        <w:rPr>
          <w:rFonts w:eastAsia="HGMaruGothicMPRO;HGMaruGothicMPRO" w:ascii="HGMaruGothicMPRO;HGMaruGothicMPRO" w:hAnsi="HGMaruGothicMPRO;HGMaruGothicM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2550</wp:posOffset>
                </wp:positionV>
                <wp:extent cx="531495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6.5pt;width:418.4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0" w:hanging="84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目標１：産前産後休業や育児休業、育児休業給付、育休中の社会保険料免除など</w:t>
      </w:r>
    </w:p>
    <w:p>
      <w:pPr>
        <w:pStyle w:val="Normal"/>
        <w:ind w:left="210" w:firstLine="21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　　制度の周知や情報提供を行う。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＜対策＞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●令和　２年　９月～　法に基づく諸制度の調査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●令和　２年　９月～　制度に関するパンフレットを作成し社員に配布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  <w:lang w:val="en-US" w:eastAsia="en-US"/>
        </w:rPr>
      </w:pPr>
      <w:r>
        <w:rPr>
          <w:rFonts w:eastAsia="HGMaruGothicMPRO;HGMaruGothicMPRO" w:ascii="HGMaruGothicMPRO;HGMaruGothicMPRO" w:hAnsi="HGMaruGothicMPRO;HGMaruGothicM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2230</wp:posOffset>
                </wp:positionV>
                <wp:extent cx="5276850" cy="49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MaruGothicMPRO;HGMaruGothicMPRO" w:hAnsi="HGMaruGothicMPRO;HGMaruGothicMPRO" w:eastAsia="HGMaruGothicMPRO;HGMaruGothicMPRO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eastAsia="HGMaruGothicMPRO;HGMaruGothicMPRO"/>
                              </w:rPr>
                              <w:t>目標２：令和３年　４月までに、小学校就学前の子を持つ社員が、希望する場合に利用できる短時間勤務制度を導入する。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HGMaruGothicMPRO;HGMaruGothicMPRO" w:hAnsi="HGMaruGothicMPRO;HGMaruGothicMPRO" w:eastAsia="HGMaruGothicMPRO;HGMaruGothicMPRO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eastAsia="HGMaruGothicMPRO;HGMaruGothicMPRO"/>
                              </w:rPr>
                              <w:t>年間　　　時間未満とする。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MaruGothicMPRO;HGMaruGothicMPRO" w:hAnsi="HGMaruGothicMPRO;HGMaruGothicMPRO" w:eastAsia="HGMaruGothicMPRO;HGMaruGothicMPRO"/>
                              </w:rPr>
                            </w:pPr>
                            <w:r>
                              <w:rPr>
                                <w:rFonts w:eastAsia="HGMaruGothicMPRO;HGMaruGothicMPRO" w:ascii="HGMaruGothicMPRO;HGMaruGothicMPRO" w:hAnsi="HGMaruGothicMPRO;HGMaruGothicM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8.9pt;mso-wrap-distance-left:9.05pt;mso-wrap-distance-right:9.05pt;mso-wrap-distance-top:0pt;mso-wrap-distance-bottom:0pt;margin-top:4.9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840"/>
                        <w:rPr>
                          <w:rFonts w:ascii="HGMaruGothicMPRO;HGMaruGothicMPRO" w:hAnsi="HGMaruGothicMPRO;HGMaruGothicMPRO" w:eastAsia="HGMaruGothicMPRO;HGMaruGothicMPRO"/>
                        </w:rPr>
                      </w:pPr>
                      <w:r>
                        <w:rPr>
                          <w:rFonts w:ascii="HGMaruGothicMPRO;HGMaruGothicMPRO" w:hAnsi="HGMaruGothicMPRO;HGMaruGothicMPRO" w:eastAsia="HGMaruGothicMPRO;HGMaruGothicMPRO"/>
                        </w:rPr>
                        <w:t>目標２：令和３年　４月までに、小学校就学前の子を持つ社員が、希望する場合に利用できる短時間勤務制度を導入する。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HGMaruGothicMPRO;HGMaruGothicMPRO" w:hAnsi="HGMaruGothicMPRO;HGMaruGothicMPRO" w:eastAsia="HGMaruGothicMPRO;HGMaruGothicMPRO"/>
                        </w:rPr>
                      </w:pPr>
                      <w:r>
                        <w:rPr>
                          <w:rFonts w:ascii="HGMaruGothicMPRO;HGMaruGothicMPRO" w:hAnsi="HGMaruGothicMPRO;HGMaruGothicMPRO" w:eastAsia="HGMaruGothicMPRO;HGMaruGothicMPRO"/>
                        </w:rPr>
                        <w:t>年間　　　時間未満とする。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ascii="HGMaruGothicMPRO;HGMaruGothicMPRO" w:hAnsi="HGMaruGothicMPRO;HGMaruGothicMPRO" w:eastAsia="HGMaruGothicMPRO;HGMaruGothicMPRO"/>
                        </w:rPr>
                      </w:pPr>
                      <w:r>
                        <w:rPr>
                          <w:rFonts w:eastAsia="HGMaruGothicMPRO;HGMaruGothicMPRO" w:ascii="HGMaruGothicMPRO;HGMaruGothicMPRO" w:hAnsi="HGMaruGothicMPRO;HGMaruGothicM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＜対策＞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●令和　２年　９月～　社員へのアンケート調査、検討開始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●令和　２年　４月～　制度の導入、社内広報誌などによる社員への周知</w:t>
      </w:r>
    </w:p>
    <w:p>
      <w:pPr>
        <w:pStyle w:val="Normal"/>
        <w:ind w:left="2100" w:hanging="2100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</w:t>
      </w:r>
    </w:p>
    <w:p>
      <w:pPr>
        <w:pStyle w:val="Normal"/>
        <w:ind w:left="2100" w:hanging="2100"/>
        <w:rPr>
          <w:rFonts w:ascii="HGMaruGothicMPRO;HGMaruGothicMPRO" w:hAnsi="HGMaruGothicMPRO;HGMaruGothicMPRO" w:eastAsia="HGMaruGothicMPRO;HGMaruGothicMPRO"/>
          <w:lang w:val="en-US" w:eastAsia="en-US"/>
        </w:rPr>
      </w:pPr>
      <w:r>
        <w:rPr>
          <w:rFonts w:eastAsia="HGMaruGothicMPRO;HGMaruGothicMPRO" w:ascii="HGMaruGothicMPRO;HGMaruGothicMPRO" w:hAnsi="HGMaruGothicMPRO;HGMaruGothicM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5276850" cy="494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MaruGothicMPRO;HGMaruGothicMPRO" w:hAnsi="HGMaruGothicMPRO;HGMaruGothicMPRO" w:eastAsia="HGMaruGothicMPRO;HGMaruGothicMPRO"/>
                              </w:rPr>
                            </w:pPr>
                            <w:r>
                              <w:rPr>
                                <w:rFonts w:ascii="HGMaruGothicMPRO;HGMaruGothicMPRO" w:hAnsi="HGMaruGothicMPRO;HGMaruGothicMPRO" w:eastAsia="HGMaruGothicMPRO;HGMaruGothicMPRO"/>
                              </w:rPr>
                              <w:t>目標３：令和２年</w:t>
                            </w:r>
                            <w:r>
                              <w:rPr>
                                <w:rFonts w:eastAsia="HGMaruGothicMPRO;HGMaruGothicMPRO" w:ascii="HGMaruGothicMPRO;HGMaruGothicMPRO" w:hAnsi="HGMaruGothicMPRO;HGMaruGothicMPRO"/>
                              </w:rPr>
                              <w:t>11</w:t>
                            </w:r>
                            <w:r>
                              <w:rPr>
                                <w:rFonts w:ascii="HGMaruGothicMPRO;HGMaruGothicMPRO" w:hAnsi="HGMaruGothicMPRO;HGMaruGothicMPRO" w:eastAsia="HGMaruGothicMPRO;HGMaruGothicMPRO"/>
                              </w:rPr>
                              <w:t>月までに、子の看護休暇制度を拡充する（時間単位での取得を認めるなどの弾力的な運用）。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8.9pt;mso-wrap-distance-left:9.05pt;mso-wrap-distance-right:9.05pt;mso-wrap-distance-top:0pt;mso-wrap-distance-bottom:0pt;margin-top:0.2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840"/>
                        <w:rPr>
                          <w:rFonts w:ascii="HGMaruGothicMPRO;HGMaruGothicMPRO" w:hAnsi="HGMaruGothicMPRO;HGMaruGothicMPRO" w:eastAsia="HGMaruGothicMPRO;HGMaruGothicMPRO"/>
                        </w:rPr>
                      </w:pPr>
                      <w:r>
                        <w:rPr>
                          <w:rFonts w:ascii="HGMaruGothicMPRO;HGMaruGothicMPRO" w:hAnsi="HGMaruGothicMPRO;HGMaruGothicMPRO" w:eastAsia="HGMaruGothicMPRO;HGMaruGothicMPRO"/>
                        </w:rPr>
                        <w:t>目標３：令和２年</w:t>
                      </w:r>
                      <w:r>
                        <w:rPr>
                          <w:rFonts w:eastAsia="HGMaruGothicMPRO;HGMaruGothicMPRO" w:ascii="HGMaruGothicMPRO;HGMaruGothicMPRO" w:hAnsi="HGMaruGothicMPRO;HGMaruGothicMPRO"/>
                        </w:rPr>
                        <w:t>11</w:t>
                      </w:r>
                      <w:r>
                        <w:rPr>
                          <w:rFonts w:ascii="HGMaruGothicMPRO;HGMaruGothicMPRO" w:hAnsi="HGMaruGothicMPRO;HGMaruGothicMPRO" w:eastAsia="HGMaruGothicMPRO;HGMaruGothicMPRO"/>
                        </w:rPr>
                        <w:t>月までに、子の看護休暇制度を拡充する（時間単位での取得を認めるなどの弾力的な運用）。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50" w:hanging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0" w:hanging="210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ind w:left="2100" w:hanging="210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＜対策＞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●令和　２年　９月～　社員へのアンケート調査、検討開始</w:t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ascii="HGMaruGothicMPRO;HGMaruGothicMPRO" w:hAnsi="HGMaruGothicMPRO;HGMaruGothicMPRO" w:eastAsia="HGMaruGothicMPRO;HGMaruGothicMPRO"/>
        </w:rPr>
        <w:t>　●令和　２年１１月～　制度の導入、社内広報誌などによる社員への周知</w:t>
      </w:r>
    </w:p>
    <w:p>
      <w:pPr>
        <w:pStyle w:val="Normal"/>
        <w:ind w:left="2100" w:hanging="2100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p>
      <w:pPr>
        <w:pStyle w:val="Normal"/>
        <w:rPr>
          <w:rFonts w:ascii="HGMaruGothicMPRO;HGMaruGothicMPRO" w:hAnsi="HGMaruGothicMPRO;HGMaruGothicMPRO" w:eastAsia="HGMaruGothicMPRO;HGMaruGothicMPRO"/>
        </w:rPr>
      </w:pPr>
      <w:r>
        <w:rPr>
          <w:rFonts w:eastAsia="HGMaruGothicMPRO;HGMaruGothicMPRO" w:ascii="HGMaruGothicMPRO;HGMaruGothicMPRO" w:hAnsi="HGMaruGothicMPRO;HGMaruGothicM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52:00Z</dcterms:created>
  <dc:creator>総務情報システム</dc:creator>
  <dc:description/>
  <cp:keywords/>
  <dc:language>en-US</dc:language>
  <cp:lastModifiedBy>zen</cp:lastModifiedBy>
  <cp:lastPrinted>2010-10-04T16:49:00Z</cp:lastPrinted>
  <dcterms:modified xsi:type="dcterms:W3CDTF">2020-10-12T02:52:00Z</dcterms:modified>
  <cp:revision>2</cp:revision>
  <dc:subject/>
  <dc:title>A社行動計画</dc:title>
</cp:coreProperties>
</file>